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ỦY BAN NHÂN DÂN QUẬN GÒ VẤP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             CỘNG HÒA XÃ HỘI CHỦ NGHĨA VIỆT NA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RƯỜNG TH TRẦN VĂN ƠN                                                                      Độc lập – Tự do – Hạnh phúc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0795</wp:posOffset>
                </wp:positionV>
                <wp:extent cx="1112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10795</wp:posOffset>
                </wp:positionV>
                <wp:extent cx="1880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CÔNG TÁC TUẦN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ngày 21/3/2022 đến ngày 27/3/2022</w:t>
      </w:r>
      <w:r>
        <w:rPr/>
        <w:t>)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08"/>
        <w:gridCol w:w="2700"/>
        <w:gridCol w:w="2340"/>
        <w:gridCol w:w="3690"/>
      </w:tblGrid>
      <w:tr>
        <w:trPr>
          <w:trHeight w:val="471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TÁC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ời gian 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/3</w:t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Chào cờ đầu tuầ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7h15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  <w:t>CB-GV-NV-HS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Họp CBQL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8h00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 w:eastAsia="en-US"/>
              </w:rPr>
              <w:t xml:space="preserve">-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  <w:shd w:fill="FFFFFF" w:val="clear"/>
                <w:lang w:val="vi-VN" w:eastAsia="en-US"/>
              </w:rPr>
              <w:t xml:space="preserve">Gửi danh sách đăng ký hiến máu nhân đạo đợt tháng 4/2022 về emai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vi-VN" w:eastAsia="en-US"/>
                </w:rPr>
                <w:t>ntthuyen.pgdgovap@hcm.edu.vn</w:t>
              </w:r>
            </w:hyperlink>
            <w:r>
              <w:rPr>
                <w:rStyle w:val="Text"/>
                <w:rFonts w:cs="Times New Roman" w:ascii="Times New Roman" w:hAnsi="Times New Roman"/>
                <w:sz w:val="28"/>
                <w:szCs w:val="28"/>
                <w:shd w:fill="FFFFFF" w:val="clear"/>
                <w:lang w:val="vi-VN" w:eastAsia="en-US"/>
              </w:rPr>
              <w:t xml:space="preserve">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à Huyền (Tổ PT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ước  ngày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31/3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Nguyễn Thị Minh Khai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Kiểm tra Chuyên môn, Thư viện, Thiết bị, Bồi dưỡng thường xuyên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ại cơ sở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heo KH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BQL, Khối trưởng, cô Minh Hiếu-TV và cô Vân-TB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Dự giờ giáo viên các trường TH (Theo Kế hoạch số 47/KH-BDGD ngày 31/12/2021 của Trường BDGD)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Các trường T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Trong tuần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tiến hành kiểm tra thường xuyên và thực hiện việc nhập đánh giá HS giữa KH2 trên cổng TTĐT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Suố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 xml:space="preserve"> tuần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V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ngày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ô Vũ Thị Sen  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/3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Style w:val="Text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/3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ham dự Hội nghị Sơ kết Học kì I năm học 2021-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rực tuyến tại đơn v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h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BQL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 w:eastAsia="en-US"/>
              </w:rPr>
              <w:t xml:space="preserve">- Kiểm tra giữa kỳ 2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môn Tiếng Việt lớp 4.,Toán lớp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heo K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iám thị có mặt trước giờ kiểm tra 30 phút.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28"/>
                <w:szCs w:val="28"/>
                <w:lang w:val="nb-N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8"/>
                <w:szCs w:val="28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28"/>
                <w:szCs w:val="28"/>
                <w:lang w:val="nb-N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vi-VN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Lê Thị Xuân Kim Hiếu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/3</w:t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Tham dự tập huấn Học thông qua chơi dành cho CBQL, GVCC cấp TH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KS. Sài Gòn Prince, số 63 Nguyễn Huệ, Q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8h0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24, 25/3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ầy Huyên Vi Mãnh, Cô Thiên cẩm, Cô Thu Giang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 w:eastAsia="en-US"/>
              </w:rPr>
              <w:t xml:space="preserve">- Kiểm tra giữa kỳ 2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môn Tiếng Việt lớp 5, Toán lớp 4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Theo K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Giám thị có mặt trước giờ kiểm tra 30 phút.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ầy Huyên Vi Mãnh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/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  <w:shd w:fill="FFFFFF" w:val="clear"/>
                <w:lang w:val="vi-VN" w:eastAsia="en-US"/>
              </w:rPr>
              <w:t>- Hướng dẫn hồ sơ diện cư trú lớp 1, lớp 5, lớp 6 NH 2022-20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  <w:shd w:fill="FFFFFF" w:val="clear"/>
                <w:lang w:val="vi-VN" w:eastAsia="en-US"/>
              </w:rPr>
              <w:t xml:space="preserve">- Hướng dẫn sử dụng các tính năng mới cập nhật trên hệ thố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csdl.hcm.edu.vn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  <w:shd w:fill="FFFFFF" w:val="clear"/>
                <w:lang w:val="vi-VN" w:eastAsia="en-US"/>
              </w:rPr>
              <w:t xml:space="preserve"> và giới thiệu hệ thống phần mềm quản lý thư viện phiên bản 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 w:eastAsia="en-US"/>
              </w:rPr>
              <w:t>HT. A PGD&amp;Đ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8h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 w:eastAsia="en-US"/>
              </w:rPr>
              <w:t>- Thầy Huyên Vi Mãnh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en-US" w:eastAsia="en-US"/>
              </w:rPr>
              <w:t>- Cô Phạm Thị Thanh Thủy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  <w:t>- CBQL, GV hoàn thành mô đun 9 trên trang taphuan.csdl.edu.v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Trước 16h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CBQl, GV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Cô Lê Thị Xuân Kim Hiế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/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ô Vũ Thị Sen  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/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ực BG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ờng TH TV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ngày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ô Vũ Thị Sen  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9" w:right="459" w:gutter="0" w:header="0" w:top="34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;Calibri" w:hAnsi="VNI-Helve;Calibri" w:cs="VNI-Helve;Calibri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Heading8Char1">
    <w:name w:val="Heading 8 Char1"/>
    <w:qFormat/>
    <w:rPr>
      <w:rFonts w:ascii="VNI-Helve;Calibri" w:hAnsi="VNI-Helve;Calibri" w:cs="VNI-Helve;Calibri"/>
      <w:b/>
      <w:bCs/>
      <w:sz w:val="16"/>
      <w:szCs w:val="16"/>
      <w:lang w:val="en-US" w:eastAsia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en-U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CharChar3">
    <w:name w:val=" Char Char3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Xbe">
    <w:name w:val="_xbe"/>
    <w:qFormat/>
    <w:rPr/>
  </w:style>
  <w:style w:type="character" w:styleId="M5568771097649598661gmailfontstyle0">
    <w:name w:val="m_5568771097649598661gmail-fontstyle0"/>
    <w:qFormat/>
    <w:rPr/>
  </w:style>
  <w:style w:type="character" w:styleId="Rphighlightallclass">
    <w:name w:val="rphighlightallclass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Auiwb">
    <w:name w:val="aui-wb"/>
    <w:qFormat/>
    <w:rPr/>
  </w:style>
  <w:style w:type="character" w:styleId="Lrzxr">
    <w:name w:val="lrzxr"/>
    <w:qFormat/>
    <w:rPr/>
  </w:style>
  <w:style w:type="character" w:styleId="Textislink">
    <w:name w:val="text-is-lin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;Calibri" w:hAnsi="VNI-Times;Calibri" w:cs="VNI-Times;Calibri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;Calibri" w:hAnsi="VNI-Helve;Calibri" w:eastAsia="Times New Roman" w:cs="VNI-Helve;Calibri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huyen.pgdgovap@hcm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4:00Z</dcterms:created>
  <dc:creator>User</dc:creator>
  <dc:description/>
  <cp:keywords/>
  <dc:language>en-US</dc:language>
  <cp:lastModifiedBy>admin</cp:lastModifiedBy>
  <cp:lastPrinted>2015-08-31T20:43:00Z</cp:lastPrinted>
  <dcterms:modified xsi:type="dcterms:W3CDTF">2022-03-20T03:04:00Z</dcterms:modified>
  <cp:revision>339</cp:revision>
  <dc:subject/>
  <dc:title>SỞ GIÁO DỤC VÀ ĐÀO TẠO              LỊCH CÔNG TÁC TUẦN</dc:title>
</cp:coreProperties>
</file>